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600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（单位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参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560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：                           联系方式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15"/>
        <w:gridCol w:w="1942"/>
        <w:gridCol w:w="1629"/>
        <w:gridCol w:w="249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者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（手机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12:00Z</dcterms:created>
  <dc:creator>qhsw</dc:creator>
  <dc:description/>
  <dc:language>en-US</dc:language>
  <cp:lastModifiedBy>qhsw</cp:lastModifiedBy>
  <dcterms:modified xsi:type="dcterms:W3CDTF">2023-02-28T09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